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pertura del taller sobre “ESI”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envenidos a este Curso-Taller sobre Educación Sexual Integral, espacio formativo que ofrece la Diócesis a través de su JUREC y que busca aportar elementos de reflexión y orientación concretos sobre este tema, a todos los educadores, especialmente a aquellos que realizan su tarea educativa en los colegios católicos de nuestra Diócesis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partir de la Ley de Educación Sexual Integral, promulgada en el 2006, este tema ofrece un desafío para todos los educadores, por cómo debe ser abordado en las escuelas y por la información y capacitación con la que debemos contar para que realmente no nos quedemos en lo meramente biológico, científico o ideológico, sino que de verdad, desde la riqueza humana enseñemos a nuestros niños y jóvenes a valorarla y valorarse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>Es importante señalar que la Iglesia no se opone a esta formación sexual integral y busca promoverla.</w:t>
      </w:r>
      <w:r>
        <w:rPr>
          <w:color w:val="000000"/>
        </w:rPr>
        <w:t xml:space="preserve"> En un texto de la Comisión Episcopal de Laicos y Familia, de octubre del año pasado,  se afirma que ‘’</w:t>
      </w:r>
      <w:r>
        <w:rPr>
          <w:rStyle w:val="Emphasis"/>
          <w:rFonts w:cs="Arial"/>
          <w:color w:val="000000"/>
          <w:shd w:fill="FFFFFF" w:val="clear"/>
        </w:rPr>
        <w:t>Estamos convencidos de que debemos dar nuevos pasos para fortalecer la educación sexual en el ámbito intrafamiliar y escolar. A ello nos anima el Papa Francisco en Amoris laetitia, donde afirma con claridad "sí a la educación sexual"</w:t>
      </w:r>
      <w:bookmarkStart w:id="0" w:name="_ftnref1"/>
      <w:r>
        <w:rPr>
          <w:rStyle w:val="Emphasis"/>
          <w:rFonts w:cs="Arial"/>
          <w:color w:val="000000"/>
          <w:shd w:fill="FFFFFF" w:val="clear"/>
        </w:rPr>
        <w:t xml:space="preserve"> </w:t>
      </w:r>
      <w:r>
        <w:fldChar w:fldCharType="begin"/>
      </w:r>
      <w:r>
        <w:rPr>
          <w:bCs/>
          <w:rStyle w:val="InternetLink"/>
          <w:i/>
          <w:b w:val="false"/>
          <w:iCs/>
          <w:rFonts w:cs="Arial"/>
          <w:color w:val="000000"/>
        </w:rPr>
        <w:instrText xml:space="preserve"> HYPERLINK "https://www.infobae.com/sociedad/2018/10/03/si-a-la-educacion-sexual-dice-la-iglesia-catolica-citando-al-papa-francisco/" \l "_ftn1"</w:instrText>
      </w:r>
      <w:r>
        <w:rPr>
          <w:bCs/>
          <w:rStyle w:val="InternetLink"/>
          <w:i/>
          <w:b w:val="false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bCs/>
          <w:i/>
          <w:iCs/>
          <w:color w:val="000000"/>
        </w:rPr>
        <w:t>[1]</w:t>
      </w:r>
      <w:r>
        <w:rPr>
          <w:bCs/>
          <w:rStyle w:val="InternetLink"/>
          <w:i/>
          <w:b w:val="false"/>
          <w:iCs/>
          <w:rFonts w:cs="Arial"/>
          <w:color w:val="000000"/>
        </w:rPr>
        <w:fldChar w:fldCharType="end"/>
      </w:r>
      <w:bookmarkEnd w:id="0"/>
      <w:r>
        <w:rPr>
          <w:rStyle w:val="StrongEmphasis"/>
          <w:rFonts w:cs="Arial"/>
          <w:b w:val="false"/>
          <w:i/>
          <w:iCs/>
          <w:color w:val="000000"/>
          <w:shd w:fill="FFFFFF" w:val="clear"/>
        </w:rPr>
        <w:t>.</w:t>
      </w:r>
      <w:r>
        <w:rPr>
          <w:rStyle w:val="Emphasis"/>
          <w:rFonts w:cs="Arial"/>
          <w:color w:val="000000"/>
          <w:shd w:fill="FFFFFF" w:val="clear"/>
        </w:rPr>
        <w:t> Se trata de una educación sexual positiva, progresiva e interdisciplinar, como nos recuerda también la enseñanza de la Iglesia</w:t>
      </w:r>
      <w:bookmarkStart w:id="1" w:name="_ftnref2"/>
      <w:r>
        <w:rPr>
          <w:rStyle w:val="Emphasis"/>
          <w:rFonts w:cs="Arial"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i/>
          <w:u w:val="none"/>
          <w:iCs/>
          <w:rFonts w:cs="Arial"/>
          <w:color w:val="000000"/>
        </w:rPr>
        <w:instrText xml:space="preserve"> HYPERLINK "https://www.infobae.com/sociedad/2018/10/03/si-a-la-educacion-sexual-dice-la-iglesia-catolica-citando-al-papa-francisco/" \l "_ftn2"</w:instrText>
      </w:r>
      <w:r>
        <w:rPr>
          <w:rStyle w:val="InternetLink"/>
          <w:i/>
          <w:u w:val="none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/>
          <w:iCs/>
          <w:color w:val="000000"/>
          <w:u w:val="none"/>
        </w:rPr>
        <w:t>[2]</w:t>
      </w:r>
      <w:r>
        <w:rPr>
          <w:rStyle w:val="InternetLink"/>
          <w:i/>
          <w:u w:val="none"/>
          <w:iCs/>
          <w:rFonts w:cs="Arial"/>
          <w:color w:val="000000"/>
        </w:rPr>
        <w:fldChar w:fldCharType="end"/>
      </w:r>
      <w:bookmarkEnd w:id="1"/>
      <w:r>
        <w:rPr>
          <w:rStyle w:val="Emphasis"/>
          <w:rFonts w:cs="Arial"/>
          <w:color w:val="000000"/>
          <w:shd w:fill="FFFFFF" w:val="clear"/>
        </w:rPr>
        <w:t>. Solo una buena educación permite tomar decisiones libres y responsables”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 xml:space="preserve">Todo proceso requiere esfuerzo, formación y tiempo, sobre todo si hablamos de “educación para el amor” debe comprender como dice Francisco los pasos de acompañamiento, discernimiento e integración. </w:t>
      </w:r>
      <w:r>
        <w:rPr>
          <w:rStyle w:val="Emphasis"/>
          <w:rFonts w:cs="Arial"/>
          <w:color w:val="000000"/>
          <w:shd w:fill="FFFFFF" w:val="clear"/>
        </w:rPr>
        <w:t>“Hay consenso de que dicha educación no debe limitarse a "saber qué hay que hacer para que una joven no quede embarazada", o a conocer el cuerpo de varones y mujeres como quien meramente conoce el funcionamiento de un dispositivo, sino que esa educación debe ser integral, vale decir, de toda la persona: su espiritualidad, sus valores, sus emociones, sus pensamientos, su contexto social, económico, familiar y obviamente su cuerpo y su salud. Debe ser una educación para el amor, que incluya la sexualidad pero que no se circunscriba solo a ella. Una educación así es, además, un camino excelente para prevenir el aborto, la iniciación sexual precoz, las enfermedades de transmisión sexual, la violencia y el abuso sexual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Arial"/>
          <w:color w:val="000000"/>
          <w:shd w:fill="FFFFFF" w:val="clear"/>
        </w:rPr>
        <w:t>La educación sexual, como toda verdadera educación, debe formar los corazones y las conciencias de nuestros jóvenes en orden a un crecimiento humano y cristiano pleno y armónico por eso reclamamos el derecho a educar a nuestros niños, niñas y jóvenes de acuerdo al propio ideario y convicciones éticas y religiosas, confiando en que un diálogo verdadero y democrático nos llevará a incrementar el encuentro y la amistad social”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 xml:space="preserve">La categoría de encuentro donde </w:t>
      </w:r>
      <w:r>
        <w:rPr>
          <w:rStyle w:val="Emphasis"/>
          <w:rFonts w:cs="Arial"/>
          <w:color w:val="000000"/>
          <w:shd w:fill="FFFFFF" w:val="clear"/>
        </w:rPr>
        <w:t xml:space="preserve">el todo es superior a la parte y la unidad es superior al conflicto, </w:t>
      </w:r>
      <w:r>
        <w:rPr>
          <w:rStyle w:val="Emphasis"/>
          <w:rFonts w:cs="Arial"/>
          <w:i w:val="false"/>
          <w:color w:val="000000"/>
          <w:shd w:fill="FFFFFF" w:val="clear"/>
        </w:rPr>
        <w:t>debe ayudarnos a que todo encuentro parta desde las coincidencias y no desde las divergencias o discrepancias.</w:t>
      </w:r>
    </w:p>
    <w:p>
      <w:pPr>
        <w:pStyle w:val="Normal"/>
        <w:spacing w:lineRule="auto" w:line="360" w:before="0" w:after="0"/>
        <w:jc w:val="both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  <w:iCs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>La amistad social es un anhelo y un valor a recrear donde la educación para el amor tiene mucho para inculcar, proponer, reunir, asociar, animar y propiciar.</w:t>
      </w:r>
      <w:bookmarkStart w:id="2" w:name="_GoBack"/>
      <w:bookmarkEnd w:id="2"/>
      <w:r>
        <w:rPr>
          <w:rStyle w:val="Emphasis"/>
          <w:rFonts w:cs="Arial"/>
          <w:i w:val="false"/>
          <w:color w:val="000000"/>
          <w:shd w:fill="FFFFFF" w:val="clear"/>
        </w:rPr>
        <w:t xml:space="preserve"> </w:t>
      </w:r>
      <w:r>
        <w:rPr>
          <w:color w:val="000000"/>
        </w:rPr>
        <w:t>Tenemos la certeza de que quienes darán esta formación cuentan con la autoridad que da el conocimiento, la experiencia de la vida y la mirada cristiana, necesario para transmitir esta mirada integral que necesitamos tener.</w:t>
      </w:r>
    </w:p>
    <w:p>
      <w:pPr>
        <w:pStyle w:val="Normal"/>
        <w:spacing w:lineRule="auto" w:line="360" w:before="0" w:after="0"/>
        <w:jc w:val="both"/>
        <w:rPr>
          <w:rFonts w:cs="Arial"/>
          <w:iCs/>
          <w:color w:val="000000"/>
          <w:shd w:fill="FFFFFF" w:val="clear"/>
        </w:rPr>
      </w:pPr>
      <w:r>
        <w:rPr>
          <w:rFonts w:cs="Arial"/>
          <w:iC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María Reina de la Paz, mujer portadora de vida, y como toda madre, comprometida con cuidar y desarrollar la vida integral de Jesús, le pedimos nos dé luz en esta tarea que nos desafía como educadores cristianos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Mons. Jorge R. Lugones SJ</w:t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color w:val="000000"/>
        </w:rPr>
        <w:t>Obispo de la Diócesis de Lomas de Zamora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48:00Z</dcterms:created>
  <dc:creator>SILVIA</dc:creator>
  <dc:description/>
  <dc:language>en-US</dc:language>
  <cp:lastModifiedBy>Guillermo</cp:lastModifiedBy>
  <dcterms:modified xsi:type="dcterms:W3CDTF">2019-04-04T23:01:00Z</dcterms:modified>
  <cp:revision>3</cp:revision>
  <dc:subject/>
  <dc:title/>
</cp:coreProperties>
</file>